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Útifű maghéj 3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Fogyasztása ajánlott: 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emésztési problémák (szorulás, hasmenés, puffadás) esetén, illetve kúraszerű alkalmazására az emésztőrendszer tisztításához</w:t>
            </w:r>
          </w:p>
          <w:p>
            <w:pPr>
              <w:pStyle w:val="NormlWeb"/>
              <w:spacing w:before="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Felhasználási javaslat: 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min. 2dl vízbe (lehet gyümölcslé, tea is) 1 evőkanállal rakjunk az útifűmaghéjból, keverjük el gyorsan, majd azonnal fogyasszuk el. A nap folyamán fontos a megfelelő folyadékbevitel (min. 2 liter), lehetőleg tiszta víz formájában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útifűmaghéj 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6"/>
                <w:szCs w:val="16"/>
              </w:rPr>
              <w:t>Tápanyagtartalom 100g termékben:</w:t>
              <w:br/>
            </w:r>
            <w:r>
              <w:rPr>
                <w:rFonts w:cs="Tahoma" w:ascii="Tahoma" w:hAnsi="Tahoma"/>
                <w:color w:val="0A0A0A"/>
                <w:sz w:val="16"/>
                <w:szCs w:val="16"/>
              </w:rPr>
              <w:t>Energia: 743 kJ / 187 kcal</w:t>
              <w:br/>
              <w:t>Fehérje: 2,50g</w:t>
              <w:br/>
              <w:t>Szénhidrátok: 4g</w:t>
              <w:br/>
              <w:t xml:space="preserve">    amelyből cukor: 0,47g</w:t>
              <w:br/>
              <w:t>Zsír: 0,50g</w:t>
              <w:br/>
              <w:t xml:space="preserve">    amelyből telített: 0,05g</w:t>
              <w:br/>
              <w:t xml:space="preserve">    egyszeresen telítetlen: 0,21g</w:t>
              <w:br/>
              <w:t>Élelmi rostok: 78g</w:t>
              <w:br/>
              <w:t>Nátrium: 130m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86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86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11908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55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03:00Z</dcterms:created>
  <dc:creator>Beck  Viktor</dc:creator>
  <dc:description/>
  <cp:keywords/>
  <dc:language>en-US</dc:language>
  <cp:lastModifiedBy>Dietland</cp:lastModifiedBy>
  <dcterms:modified xsi:type="dcterms:W3CDTF">2020-04-22T14:12:00Z</dcterms:modified>
  <cp:revision>6</cp:revision>
  <dc:subject/>
  <dc:title/>
</cp:coreProperties>
</file>